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br/>
        <w:t xml:space="preserve">                                                                                </w:t>
      </w:r>
    </w:p>
    <w:p>
      <w:pPr>
        <w:pStyle w:val="Normal"/>
        <w:ind w:left="5523" w:hanging="567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5523" w:hanging="567"/>
        <w:rPr>
          <w:sz w:val="26"/>
          <w:szCs w:val="26"/>
        </w:rPr>
      </w:pPr>
      <w:r>
        <w:rPr>
          <w:sz w:val="26"/>
          <w:szCs w:val="26"/>
        </w:rPr>
        <w:t>Зам. начальника управления</w:t>
      </w:r>
    </w:p>
    <w:p>
      <w:pPr>
        <w:pStyle w:val="Normal"/>
        <w:ind w:left="5523" w:hanging="567"/>
        <w:rPr>
          <w:sz w:val="26"/>
          <w:szCs w:val="26"/>
        </w:rPr>
      </w:pPr>
      <w:r>
        <w:rPr>
          <w:sz w:val="26"/>
          <w:szCs w:val="26"/>
        </w:rPr>
        <w:t>материально-технического обеспечения</w:t>
      </w:r>
    </w:p>
    <w:p>
      <w:pPr>
        <w:pStyle w:val="Normal"/>
        <w:ind w:left="5523" w:hanging="567"/>
        <w:rPr>
          <w:sz w:val="26"/>
          <w:szCs w:val="26"/>
        </w:rPr>
      </w:pPr>
      <w:r>
        <w:rPr>
          <w:sz w:val="26"/>
          <w:szCs w:val="26"/>
        </w:rPr>
        <w:t>_________________ Г.А. Кущ</w:t>
      </w:r>
    </w:p>
    <w:p>
      <w:pPr>
        <w:pStyle w:val="Normal"/>
        <w:ind w:left="5523" w:hanging="567"/>
        <w:rPr>
          <w:sz w:val="26"/>
          <w:szCs w:val="26"/>
        </w:rPr>
      </w:pPr>
      <w:r>
        <w:rPr>
          <w:sz w:val="26"/>
          <w:szCs w:val="26"/>
        </w:rPr>
        <w:t>_________________ 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ЗАПРОС ЦЕНОВЫХ ПРЕДЛОЖЕНИЙ</w:t>
      </w:r>
    </w:p>
    <w:p>
      <w:pPr>
        <w:pStyle w:val="Normal"/>
        <w:jc w:val="center"/>
        <w:rPr/>
      </w:pPr>
      <w:r>
        <w:rPr/>
        <w:t>на закупку стрелочных перев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065" w:type="dxa"/>
        <w:jc w:val="left"/>
        <w:tblInd w:w="-7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5"/>
        <w:gridCol w:w="851"/>
        <w:gridCol w:w="481"/>
        <w:gridCol w:w="2070"/>
        <w:gridCol w:w="1474"/>
        <w:gridCol w:w="6095"/>
      </w:tblGrid>
      <w:tr>
        <w:trPr>
          <w:trHeight w:val="356" w:hRule="atLeast"/>
        </w:trPr>
        <w:tc>
          <w:tcPr>
            <w:tcW w:w="7426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 заказчике</w:t>
            </w:r>
          </w:p>
        </w:tc>
      </w:tr>
      <w:tr>
        <w:trPr>
          <w:trHeight w:val="112" w:hRule="atLeast"/>
        </w:trPr>
        <w:tc>
          <w:tcPr>
            <w:tcW w:w="742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rPr/>
            </w:pPr>
            <w:r>
              <w:rPr>
                <w:b w:val="false"/>
                <w:lang w:val="ru-RU"/>
              </w:rPr>
              <w:t>Полное наимен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Беларуськалий»</w:t>
            </w:r>
          </w:p>
        </w:tc>
      </w:tr>
      <w:tr>
        <w:trPr>
          <w:trHeight w:val="112" w:hRule="atLeast"/>
        </w:trPr>
        <w:tc>
          <w:tcPr>
            <w:tcW w:w="7426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естонахожд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спублика Беларусь, 223710, г. Солигорск, Минской обл., ул. Коржа, 5</w:t>
            </w:r>
          </w:p>
        </w:tc>
      </w:tr>
      <w:tr>
        <w:trPr>
          <w:trHeight w:val="964" w:hRule="atLeast"/>
        </w:trPr>
        <w:tc>
          <w:tcPr>
            <w:tcW w:w="7426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rPr/>
            </w:pPr>
            <w:r>
              <w:rPr>
                <w:b w:val="false"/>
                <w:lang w:val="ru-RU"/>
              </w:rPr>
              <w:t>ФИО контактного л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 вопросам закупк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лькевич Валерий Иванович – инженер бюро подъемно-транспортного и сантехнического оборудования отдела основного технологического оборудования управления МТО, контактный телефон + 375 174 29 89 05,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vi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l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jc w:val="both"/>
              <w:rPr/>
            </w:pPr>
            <w:r>
              <w:rPr/>
              <w:t>Черенков Евгений Иванович – зам. начальника отдела основного технологического оборудования управления МТО; контактный телефон + 375 174 29 87 55.</w:t>
            </w:r>
          </w:p>
        </w:tc>
      </w:tr>
      <w:tr>
        <w:trPr>
          <w:trHeight w:val="112" w:hRule="atLeast"/>
        </w:trPr>
        <w:tc>
          <w:tcPr>
            <w:tcW w:w="7426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mto</w:t>
              </w:r>
              <w:r>
                <w:rPr>
                  <w:rStyle w:val="InternetLink"/>
                </w:rPr>
                <w:t>@kali.by</w:t>
              </w:r>
            </w:hyperlink>
          </w:p>
        </w:tc>
      </w:tr>
      <w:tr>
        <w:trPr>
          <w:trHeight w:val="414" w:hRule="atLeast"/>
        </w:trPr>
        <w:tc>
          <w:tcPr>
            <w:tcW w:w="7426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ведения о предмете закупки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ебования к предмету закупки – Прил. № 1</w:t>
            </w:r>
          </w:p>
        </w:tc>
        <w:tc>
          <w:tcPr>
            <w:tcW w:w="75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релочный перевод Р-65 1/11 пр. 2768 (правы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" w:right="-112" w:hanging="0"/>
              <w:rPr/>
            </w:pPr>
            <w:r>
              <w:rPr/>
              <w:t>Согласно техническому заданию вн. № 08.7-02/3887 от 10.10.2024</w:t>
            </w:r>
          </w:p>
        </w:tc>
        <w:tc>
          <w:tcPr>
            <w:tcW w:w="75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релочный перевод Р-65 1/11 пр. 2768 (левы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" w:right="-112" w:hanging="0"/>
              <w:rPr/>
            </w:pPr>
            <w:r>
              <w:rPr/>
            </w:r>
          </w:p>
        </w:tc>
        <w:tc>
          <w:tcPr>
            <w:tcW w:w="75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426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азчик, при наличии необходимости, в ходе проведения процедуры закупки имеет право:</w:t>
            </w:r>
          </w:p>
          <w:p>
            <w:pPr>
              <w:pStyle w:val="Normal"/>
              <w:jc w:val="both"/>
              <w:rPr/>
            </w:pPr>
            <w:r>
              <w:rPr/>
              <w:t>1) увеличить или уменьшить количество (объем) закупки не более чем на 100 проц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увеличить более чем на 100 процентов количество (объем) закупки при наличии письменного согласования такого увеличения с генеральным директором ОАО «Беларуськалий», либо с заместителем генерального директора по материально-техническому обеспечению-начальником управления МТО по закупкам УМТО, если увеличение более чем на 100% составляет 500 и менее базовых величин. </w:t>
            </w:r>
          </w:p>
        </w:tc>
      </w:tr>
      <w:tr>
        <w:trPr>
          <w:trHeight w:val="189" w:hRule="atLeast"/>
        </w:trPr>
        <w:tc>
          <w:tcPr>
            <w:tcW w:w="7426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сто постав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клад ОАО «Беларуськалий»: Минская обл., Солигорский р-н (промышленная площадка 3РУ).</w:t>
            </w:r>
          </w:p>
        </w:tc>
      </w:tr>
      <w:tr>
        <w:trPr>
          <w:trHeight w:val="164" w:hRule="atLeast"/>
        </w:trPr>
        <w:tc>
          <w:tcPr>
            <w:tcW w:w="7426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 xml:space="preserve">Источник финансир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бственные средства ОАО «Беларуськалий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7426" w:type="dxa"/>
            <w:gridSpan w:val="4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Ориентировочная стоимость закуп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лее 5 000 базовых величин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74" w:right="567" w:gutter="0" w:header="425" w:top="481" w:footer="113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544"/>
        <w:gridCol w:w="6095"/>
        <w:gridCol w:w="567"/>
      </w:tblGrid>
      <w:tr>
        <w:trPr>
          <w:trHeight w:val="513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keepNext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Допустимые условия </w:t>
            </w:r>
          </w:p>
          <w:p>
            <w:pPr>
              <w:pStyle w:val="Heading9"/>
              <w:keepNext w:val="false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lang w:val="ru-RU"/>
              </w:rPr>
              <w:t>опла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% стоимости товара оплачивается по факту поставки на склад Покупателя в течение 45 календарных дней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роцедуре запроса ценовых предлож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астники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пускаются юридические и физические лица, резиденты и нерезиденты Республики Беларусь, предлагающие товары иностранного производства и происхождения Республики Беларусь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Расчет цены ценовог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редло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(без НДС) определяется участником </w:t>
            </w:r>
            <w:r>
              <w:rPr>
                <w:lang w:val="en-US"/>
              </w:rPr>
              <w:t>c</w:t>
            </w:r>
            <w:r>
              <w:rPr/>
              <w:t xml:space="preserve"> учетом стоимости тары или упаковки, с указанием условий поставки (согласно </w:t>
            </w:r>
            <w:r>
              <w:rPr>
                <w:lang w:val="en-US"/>
              </w:rPr>
              <w:t>INCOTERMS</w:t>
            </w:r>
            <w:r>
              <w:rPr/>
              <w:t>), а также с указанием на то, включены ли в цену расходы на транспортировку, оплата таможенных сборов и другие обязательные платеж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валюты ценового предло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ля нерезидентов Республики Беларусь – валюта согласно законодательству, действующему в стране участника процедуры, для резидентов Республики Беларусь – белорусские рубл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валюты для оценки ценового предло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ля сравнения цены предложений участников, в случае представления в разных валютах, будут переведены в белорусские рубли и приведены к единым условиям поставки. Обменный курс перевода цены ценовых предложений в белорусские рубли будет равен курсу Национального банка Республики Беларусь на дату проведения переговоров по снижению цены представленных ценовых предложений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валификационные требования к участникам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 Допускаются резиденты и нерезиденты Республики Беларусь, предлагающие товары иностранного производства и происхождения Республики Беларусь;</w:t>
            </w:r>
          </w:p>
          <w:p>
            <w:pPr>
              <w:pStyle w:val="Normal"/>
              <w:jc w:val="both"/>
              <w:rPr/>
            </w:pPr>
            <w:r>
              <w:rPr/>
              <w:t>2. Участником не может быть организация, находящаяся в процессе ликвидации, реорганизации, а также индивидуальный предприниматель, находящийся в стадии прекращения деятельности, или признанные в установленном законодательными актами порядке экономически несостоятельными (банкротами), за исключением находящейся в процедуре санации;</w:t>
            </w:r>
          </w:p>
          <w:p>
            <w:pPr>
              <w:pStyle w:val="Normal"/>
              <w:jc w:val="both"/>
              <w:rPr/>
            </w:pPr>
            <w:r>
              <w:rPr/>
              <w:t>3. Участником не может быть юридическое лицо и индивидуальные предприниматели, включенные в реестр поставщиков (подрядчиков, исполнителей), временно не допускаемых к закупкам;</w:t>
            </w:r>
          </w:p>
          <w:p>
            <w:pPr>
              <w:pStyle w:val="Normal"/>
              <w:jc w:val="both"/>
              <w:rPr/>
            </w:pPr>
            <w:r>
              <w:rPr/>
              <w:t>4. Участник должен быть производителем товара либо официальным торговым представителем (сбытовой организацией) производителя товара;</w:t>
            </w:r>
          </w:p>
          <w:p>
            <w:pPr>
              <w:pStyle w:val="Normal"/>
              <w:jc w:val="both"/>
              <w:rPr/>
            </w:pPr>
            <w:r>
              <w:rPr/>
              <w:t>5. Финансовая и экономическая состоятельность участника;</w:t>
            </w:r>
          </w:p>
          <w:p>
            <w:pPr>
              <w:pStyle w:val="Normal"/>
              <w:jc w:val="both"/>
              <w:rPr/>
            </w:pPr>
            <w:r>
              <w:rPr/>
              <w:t>6. Отсутствие претензий по предыдущим поставкам (сведения о фактах отказов от заключения договоров, неисполнения и/или ненадлежащего исполнения заключенных договоров, информация цехов-заявителей о неудовлетворительном качестве поставленных товаров, результаты входного и приемочного контроля и др.);</w:t>
            </w:r>
          </w:p>
          <w:p>
            <w:pPr>
              <w:pStyle w:val="Normal"/>
              <w:jc w:val="both"/>
              <w:rPr/>
            </w:pPr>
            <w:r>
              <w:rPr/>
              <w:t>7. Технические возможности участника;</w:t>
            </w:r>
          </w:p>
          <w:p>
            <w:pPr>
              <w:pStyle w:val="Normal"/>
              <w:jc w:val="both"/>
              <w:rPr/>
            </w:pPr>
            <w:r>
              <w:rPr/>
              <w:t>8. Участником не может быть организация, физическое лицо, включая индивидуального предпринимателя:</w:t>
            </w:r>
          </w:p>
          <w:p>
            <w:pPr>
              <w:pStyle w:val="Normal"/>
              <w:jc w:val="both"/>
              <w:rPr/>
            </w:pPr>
            <w:r>
              <w:rPr/>
              <w:t>8.1. Представившие недостоверную информацию о себе;</w:t>
            </w:r>
          </w:p>
          <w:p>
            <w:pPr>
              <w:pStyle w:val="Normal"/>
              <w:jc w:val="both"/>
              <w:rPr/>
            </w:pPr>
            <w:r>
              <w:rPr/>
              <w:t>8.2. Не представившие либо представившие неполную (неточную) информацию о себе и отказавшиеся представить соответствующую информацию в установленные заказчиком сроки;</w:t>
            </w:r>
          </w:p>
          <w:p>
            <w:pPr>
              <w:pStyle w:val="Normal"/>
              <w:jc w:val="both"/>
              <w:rPr/>
            </w:pPr>
            <w:r>
              <w:rPr/>
              <w:t>8.3. Не соответствующие требованиям заказчика к данным участнико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Критерий для выбора наилучшего ценового предложения, соответствующего требованиям технического зад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именьшая цена предложения – 100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бования к оформлению предло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цедура запроса ценовых предложений является двухэтапной. Для участия в процедуре закупки участнику необходимо представить:</w:t>
            </w:r>
          </w:p>
          <w:p>
            <w:pPr>
              <w:pStyle w:val="Normal"/>
              <w:jc w:val="both"/>
              <w:rPr/>
            </w:pPr>
            <w:r>
              <w:rPr/>
              <w:t>Первый этап: представление технического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ческое предложение должно быть представлено не позднее </w:t>
            </w:r>
            <w:r>
              <w:rPr>
                <w:b/>
                <w:bCs/>
              </w:rPr>
              <w:t>14:00 часов 12 ноября 2024 года</w:t>
            </w:r>
            <w:r>
              <w:rPr/>
              <w:t xml:space="preserve"> по адресу: 223710, г. Солигорск, ул. Коржа, 5, 4-х этажное здание, каб. 306 в запечатанном конверте с пометкой: </w:t>
            </w:r>
            <w:r>
              <w:rPr>
                <w:b/>
                <w:bCs/>
              </w:rPr>
              <w:t>«Закупка стрелочных переводов»</w:t>
            </w:r>
            <w:r>
              <w:rPr/>
              <w:t xml:space="preserve">, либо по e-mail: </w:t>
            </w:r>
            <w:hyperlink r:id="rId8">
              <w:r>
                <w:rPr>
                  <w:rStyle w:val="InternetLink"/>
                </w:rPr>
                <w:t>mto@kali.by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Участником может быть представлено предложение, как на весь объем закупки, так и по каждому лоту отдель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дителем процедуры закупки может быть признан единственный участник. 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 должно содержать следующие документы:</w:t>
            </w:r>
          </w:p>
          <w:p>
            <w:pPr>
              <w:pStyle w:val="Normal"/>
              <w:jc w:val="both"/>
              <w:rPr/>
            </w:pPr>
            <w:r>
              <w:rPr/>
              <w:t>1. Заявление на участие в процедуре запроса ценовых предложений с указанием полного наименования, сведений об организационно-правовой форме организации, месте нахождения, адресе электронной почты (при наличии), номере контактного телефона участника;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2. Для юридических лиц – резидентов Республики Беларусь – заверенную участником копию свидетельства о государственной регист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ля юридических лиц – нерезидентов Республики Беларусь – заверенную участником выписку из торгового реестра страны места регистрации участника (выписка должна быть произведена не ранее 6 месяцев до даты подачи заявления на участие в процедуре) или иное равнозначное доказательство юридического статуса, в соответствии с законодательством страны места регистрации участника.</w:t>
            </w:r>
          </w:p>
          <w:p>
            <w:pPr>
              <w:pStyle w:val="3"/>
              <w:jc w:val="both"/>
              <w:rPr/>
            </w:pPr>
            <w:r>
              <w:rPr>
                <w:sz w:val="24"/>
              </w:rPr>
              <w:t>3. Заявление участника о том, что он:</w:t>
            </w:r>
          </w:p>
          <w:p>
            <w:pPr>
              <w:pStyle w:val="3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не был признан судом экономически несостоятельным или банкротом и не находится на любом этапе рассмотрения дела об экономической несостоятельности или банкротств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е находится на какой-либо стадии прекращения деятельности (ликвидации, реорганизации) согласно законодательству государства, резидентом которого участник явля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ведения о том, является ли участник производителем товара, сведения о его производственной базе. </w:t>
            </w:r>
          </w:p>
          <w:p>
            <w:pPr>
              <w:pStyle w:val="Normal"/>
              <w:jc w:val="both"/>
              <w:rPr/>
            </w:pPr>
            <w:r>
              <w:rPr/>
              <w:t>Участник, не являющийся производителем товара, должен представить следующее:</w:t>
            </w:r>
          </w:p>
          <w:p>
            <w:pPr>
              <w:pStyle w:val="Normal"/>
              <w:jc w:val="both"/>
              <w:rPr/>
            </w:pPr>
            <w:r>
              <w:rPr/>
              <w:t>4.1. Документы, подтверждающие его статус официального торгового представителя: заключенный с производителем дилерский договор (соглашение); договор (соглашение) с государственным объединением, ассоциацией (союзом), в состав которого входит производитель, или его устав либо договор (соглашение) с управляющей компанией холдинга, участником которого является производитель. Срок действия такого договора (соглашения) должен составлять не менее срока исполнения обязательств, согласно условиям данной процедуры закупки.</w:t>
            </w:r>
          </w:p>
          <w:p>
            <w:pPr>
              <w:pStyle w:val="Normal"/>
              <w:jc w:val="both"/>
              <w:rPr/>
            </w:pPr>
            <w:r>
              <w:rPr/>
              <w:t>4.2. Сведения о производственной базе производителя.</w:t>
            </w:r>
          </w:p>
          <w:p>
            <w:pPr>
              <w:pStyle w:val="Normal"/>
              <w:jc w:val="both"/>
              <w:rPr/>
            </w:pPr>
            <w:r>
              <w:rPr/>
              <w:t>5. Согласие участника выполнить условия раздела «Допустимые условия договора», указанные в данном запросе ценовых предложений.</w:t>
            </w:r>
          </w:p>
          <w:p>
            <w:pPr>
              <w:pStyle w:val="Normal"/>
              <w:jc w:val="both"/>
              <w:rPr/>
            </w:pPr>
            <w:r>
              <w:rPr/>
              <w:t>6. Обязательство участника, в случае выбора его поставщиком, подписать договор на условиях его ценового предложения и запроса ценовых предложений в 5-ти дневный срок со дня направления ему договора, подписанного Заказчик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Техническое предложение (в одном экземпляре), содержащее подробное техническое описание предлагаемого товара, комплектность поставки, а также гарантийные обязательства. Техническое предложение должно содержать в последовательности ответы на все вопросы, изложенные в техническом задании – Приложение № 1. </w:t>
            </w:r>
          </w:p>
          <w:p>
            <w:pPr>
              <w:pStyle w:val="Normal"/>
              <w:jc w:val="both"/>
              <w:rPr/>
            </w:pPr>
            <w:r>
              <w:rPr/>
              <w:t>Весь текстовый материал должны быть выполнен на русском языке;</w:t>
            </w:r>
          </w:p>
          <w:p>
            <w:pPr>
              <w:pStyle w:val="Normal"/>
              <w:jc w:val="both"/>
              <w:rPr/>
            </w:pPr>
            <w:r>
              <w:rPr/>
              <w:t>8. Заявление участника об отсутствии задолженности по уплате налоговых платежей.</w:t>
            </w:r>
          </w:p>
          <w:p>
            <w:pPr>
              <w:pStyle w:val="Normal"/>
              <w:jc w:val="both"/>
              <w:rPr/>
            </w:pPr>
            <w:r>
              <w:rPr/>
              <w:t>9. Заверенная копия справки обслуживающего банка о финансовой состоятельности участника по состоянию на 1 число месяца, предшествующего месяцу подачи предложений.</w:t>
            </w:r>
          </w:p>
          <w:p>
            <w:pPr>
              <w:pStyle w:val="Normal"/>
              <w:jc w:val="both"/>
              <w:rPr/>
            </w:pPr>
            <w:r>
              <w:rPr/>
              <w:t>Все представляемые участниками документы должны быть подготовлены и представлены на русском язы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торой этап: представление ценового пред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новые предложения представляют участники, подтвердившие квалификационные требования, технические предложения которых соответствуют требованиям технических заданий и допущенные заказчиком ко второму этапу. Ценовые предложения представляются участниками на основании официального приглашения, направленного заказчиком, содержащим дату и место предоставления ценового предложения, в запечатанном конверте с пометкой: </w:t>
            </w:r>
            <w:r>
              <w:rPr>
                <w:b/>
                <w:bCs/>
              </w:rPr>
              <w:t>«Ценовое предложение на закупку стрелочных переводов»</w:t>
            </w:r>
            <w:r>
              <w:rPr/>
              <w:t xml:space="preserve">, либо по e-mail: </w:t>
            </w:r>
            <w:hyperlink r:id="rId9">
              <w:r>
                <w:rPr>
                  <w:rStyle w:val="InternetLink"/>
                </w:rPr>
                <w:t>mto@kali.by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 Ценовое предложение должно содержать следующее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а) цену без учета НДС на указанных условиях поставки, а также с указанием на то, включены ли в цену, кроме стоимости самого товара, расходы на транспортировку, страхование, уплату таможенных пошлин, налогов, сборов и других обязательных платеже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б) условия оплаты: 100% стоимости товара оплачивается по факту его поставки на склад Покупателя в течение 45 календарных дне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в) условия поставки: склад № 23 ОАО «Беларуськалий» – Минская обл., Солигорский р-н (промышленная площадка 3РУ) / для нерезидентов Республики Беларусь – </w:t>
            </w:r>
            <w:r>
              <w:rPr>
                <w:lang w:val="en-US"/>
              </w:rPr>
              <w:t>DAP</w:t>
            </w:r>
            <w:r>
              <w:rPr/>
              <w:t>, г. Солигорск (согласно INCOTERMS-2020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г) срок поставки (указывать количество календарных дней от даты подписания договора);</w:t>
            </w:r>
          </w:p>
          <w:p>
            <w:pPr>
              <w:pStyle w:val="St1"/>
              <w:tabs>
                <w:tab w:val="clear" w:pos="567"/>
                <w:tab w:val="clear" w:pos="10632"/>
                <w:tab w:val="left" w:pos="317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>д) валюту платежа (для резидентов Республики Беларусь       белорусские рубли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е) срок действия ценового предложения (не менее 90 календарных дней от даты подачи предложения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ж) информацию об экономическом расчете уровня отпускных цен (тарифов) / уровне плановой рентабельности (наценки, надбавк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 Предложения должны быть подготовлены и представлены на русском (белорусском) языке в одном экземпля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 Ценовое предложение должно быть отпечатано или написано несмываемыми чернилами на фирменном бланке Участника и подписано руководителем или иным должностным лицом, либо другим представителем юридического лица, уполномоченным в полной мере выступать от имени участника при подписании договора, заверено печатью юридического лица. Ценовое предложение, подаваемое индивидуальным предпринимателем, должно быть подписано самим индивидуальным предпринимателем.</w:t>
            </w:r>
          </w:p>
          <w:p>
            <w:pPr>
              <w:pStyle w:val="Normal"/>
              <w:jc w:val="both"/>
              <w:rPr/>
            </w:pPr>
            <w:r>
              <w:rPr/>
              <w:t>В ценовом предложении не должно быть никаких исправлений, внесённых между строчками. Исправления, внесённые поверх текста, или стёртые (зачёркнутые, замазанные) участки текста будут считаться действительными только в том случае, если эти исправления заверены подписью лица, подписавшего ценовое предложение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ечный срок подачи</w:t>
            </w:r>
          </w:p>
          <w:p>
            <w:pPr>
              <w:pStyle w:val="Normal"/>
              <w:rPr/>
            </w:pPr>
            <w:r>
              <w:rPr/>
              <w:t>технического предло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</w:t>
            </w:r>
            <w:r>
              <w:rPr>
                <w:b/>
                <w:bCs/>
              </w:rPr>
              <w:t>14:00 часов 12 ноября 2024 год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я, полученные Заказчиком после истечения конечного срока подачи предложения, рассматриваться не буду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пустимые условия догов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1. Цена на продукцию – в соответствии с окончательным акцептованным предложением участника. 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2. Для резидентов Республики Беларусь: цена на продукцию должна быть сформирована Продавцом согласно действующему законодательству Республики Беларусь и учетной политике предприятия. Продавец несет ответственность за правильность формирования цены. 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3. Условия поставки продукции – в соответствии с окончательным акцептованным предложением участника.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4. Срок поставки продукции – в соответствии с окончательным акцептованным предложением участника.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5. Датой поставки продукции считается дата поставки продукции на склад Покупателя. Подтверждением даты поставки является отметка склада Покупателя в накладной. 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За несвоевременную поставку продукции Продавец уплачивает пеню в размере 0,1 % от стоимости не поставленной в срок продукции за каждый день просрочки поставки.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6. Оплата за продукцию – в соответствии с окончательным акцептованным предложением участника и с учетом допустимых для участия в процедуре условий оплаты, указанных в настоящем приглашении. 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Датой оплаты считается дата списания денежных средств с расчётного счета Покупателя.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7. Покупатель не несет ответственности за не поступление платежа на счет Продавца при перечислении денежных средств по банковским реквизитам, указанным Продавцом в договоре.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 xml:space="preserve">8. Продукция должна соответствовать по качеству ТУ завода-изготовителя и </w:t>
            </w:r>
            <w:r>
              <w:rPr>
                <w:i/>
                <w:iCs/>
              </w:rPr>
              <w:t>техническому заданию (приложение № 1).</w:t>
            </w:r>
            <w:r>
              <w:rPr/>
              <w:t xml:space="preserve"> По количеству продукция должна соответствовать количеству, указанному в накладной.</w:t>
            </w:r>
          </w:p>
          <w:p>
            <w:pPr>
              <w:pStyle w:val="21"/>
              <w:suppressAutoHyphens w:val="true"/>
              <w:rPr>
                <w:sz w:val="24"/>
              </w:rPr>
            </w:pPr>
            <w:r>
              <w:rPr>
                <w:sz w:val="24"/>
              </w:rPr>
              <w:t>9. Гарантийный срок на товар – в соответствии с требованиями, изложенными в техническом задании (приложение № 1).</w:t>
            </w:r>
          </w:p>
          <w:p>
            <w:pPr>
              <w:pStyle w:val="21"/>
              <w:suppressAutoHyphens w:val="true"/>
              <w:rPr>
                <w:sz w:val="24"/>
              </w:rPr>
            </w:pPr>
            <w:r>
              <w:rPr>
                <w:sz w:val="24"/>
              </w:rPr>
              <w:t>10. Приемка продукции осуществляется на складе Покупателя.</w:t>
            </w:r>
          </w:p>
          <w:p>
            <w:pPr>
              <w:pStyle w:val="21"/>
              <w:suppressAutoHyphens w:val="true"/>
              <w:rPr/>
            </w:pPr>
            <w:r>
              <w:rPr>
                <w:sz w:val="24"/>
              </w:rPr>
              <w:t>11. При выявлении недостачи продукции или продукции, несоответствующей условиям договора при приемке, до момента ввода в эксплуатацию, а также в течение гарантийного срока, вызов представителя Продавца осуществляется по электронной почте и является обязательным. Представитель должен прибыть в трёхдневный срок после получения вызова для составления двухстороннего АКТа. В случае если представитель Продавца не прибыл к месту осмотра в установленный выше срок, АКТ составляется и подписывается Покупателем в одностороннем порядке и является основанием для замены, ремонта, допоставки, а также для ведения претензионно-исков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12. Если иное не оговорено в АКТе, срок устранения недостатков, замены или допоставки недостающей продукции устанавливается в течение 14 дней с даты утверждения АКТа, оформленного в соответствии с п.11. При несоблюдении указанного срока Продавец уплачивает Покупателю пеню в размере 0,2 % от стоимости продукции, несоответствующей условиям договора, за каждый день просрочки. Выплата пени не освобождает Продавца от исполнения своих обязательств по договору и в связи с ним.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13. Все транспортные и иные расходы, связанные с допоставкой недостающей продукции, возвратом или заменой дефектной продукции при приемке на складе Покупателя, а также в течение гарантийного срока, несет Продавец. 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Продавец обязуется в течение 30 календарных дней с даты получения счета возместить Покупателю все без исключения расходы (включая таможенные расходы, расходы по хранению) в валюте контракта по курсу пересчета, указанному в счете Покупателя. В случае нарушения вышеуказанного срока Продавец выплачивает штраф в размере 5 % от суммы предъявленного счета.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14. Вместе с продукцией Продавец предоставляет Покупателю следующие документы на русском языке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товарно-транспортную накладную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паспорт на русском языке и иные документы, в соответствии с техническим заданием (Приложение № 1).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15. В случае несвоевременного предоставления и/или предоставления неверно оформленных документов по п.14 поставка считается невыполненной, и срок оплаты Покупатель вправе отсчитывать с момента предоставления недостающих и/или надлежаще оформленных документов согласно п.14. Датой предоставления недостающих и/или надлежаще оформленных документов согласно п.14 является дата получения Покупателем от Продавца сопроводительного письма с приложением требуемых документов.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16. Продукция должна быть новой, </w:t>
            </w:r>
            <w:r>
              <w:rPr>
                <w:bCs/>
              </w:rPr>
              <w:t>год выпуска – не ранее 2025 года</w:t>
            </w:r>
            <w:r>
              <w:rPr/>
              <w:t>. В случае поставки продукции с нарушением данного условия, Продавец выплачивает Покупателю штраф в размере 100 % стоимости продукции, поставленной с нарушением данного условия.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17. За отказ от поставки, не поставку (недопоставку) продукции в соответствие с договором, Продавец уплачивает Покупателю штраф в размере 20 % от стоимости, не поставленной продукции.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18. В случае отказа от поставки, не поставки (недопоставки), нарушения сроков поставки продукции Покупатель имеет право на приобретение такой же либо аналогичной продукции у другого Продавца в количестве, необходимом для восполнения не поставленной (недопоставленной), не поставленной в срок продукции. Продавец обязуется возместить в полном объеме убытки, возникшие у Покупателя в связи с приобретением у другого Продавца продукции, в том числе разницу в цене между ценой не поставленной (недопоставленной), не поставленной в срок продукции и ценой взамен приобретенной продукции. Указанные убытки должны быть возмещены Продавцом в течение 30 календарных дней с момента выставления счета Покупателем с приложением подтверждающих документов. За нарушение установленного настоящим пунктом срока Продавец уплачивает пеню в размере 0,1 % от несвоевременно оплаченной суммы за каждый день просрочки.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18. Продавец (резидент РБ) обязан оформлять электронный счет-фактуру по НДС в сроки и в порядке, установленные Налоговым кодексом Республики Беларусь. В случае непредоставления или не своевременного предоставления электронного счета-фактуры по НДС продавец оплачивает покупателю штраф в размере суммы НДС, не подтвержденного электронным счетом-фактурой.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19.</w:t>
            </w:r>
            <w:r>
              <w:rPr>
                <w:rFonts w:eastAsia="Calibri"/>
                <w:color w:val="000000"/>
                <w:lang w:eastAsia="en-US"/>
              </w:rPr>
              <w:t xml:space="preserve"> В случае невыполнения или ненадлежащего выполнения Продавцом своих обязательств по настоящему договору, в том числе условий договора, указанных в п.8, и (или) п.16, а также при нарушении срока поставки продукции более чем на 30 календарных дней, Покупатель имеет право в одностороннем порядке отказаться от исполнения договора.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20. Все споры и разногласия, которые могут возникнуть в ходе исполнения договора или в связи с ним, должны разрешаться в претензионном порядке.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21. Продавец несет ответственность за соответствие продукции требованиям технических регламентов Таможенного Союза и возмещает покупателю любые убытки, возникшие у покупателя в связи с невыполнением Поставщиком требований по сертификации продукции.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22. Во всем, что не предусмотрено настоящим договором стороны руководствуются действующим законодательством РБ.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23. Любой спор, разногласие или требование, возникшие из данного договора или касающиеся его, либо его нарушения, прекращения или недействительности, подлежат разрешению в Экономическом суде Минской области в соответствии с правилами данного суда. Место рассмотрения дела – г. Минск. Применимое право – материальное право РБ.</w:t>
            </w:r>
          </w:p>
          <w:p>
            <w:pPr>
              <w:pStyle w:val="Normal"/>
              <w:jc w:val="both"/>
              <w:rPr/>
            </w:pPr>
            <w:r>
              <w:rPr/>
              <w:t>24. Ни одна из сторон не имеет права передавать свои права и обязанности по данному договору третьим лицам. Продавец обязуется не заключать договоры открытого факторинга. В случае заключения Продавцом договора открытого факторинга Продавец уплачивает штраф Покупателю в размере 25 % стоимости продукции по договору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5. </w:t>
            </w:r>
            <w:r>
              <w:rPr>
                <w:rFonts w:eastAsia="Calibri"/>
                <w:color w:val="000000"/>
                <w:lang w:eastAsia="en-US"/>
              </w:rPr>
              <w:t>Стороны принимают во внимание, что Покупатель имеет систему менеджмента качества, сертифицированную на соответствие требованиям СТБ ISO 9001-2015 и ISO 9001:2015, систему управления окружающей средой, сертифицированную на соответствие требованиям ISO 14001:2015, систему менеджмента здоровья и безопасности при профессиональной деятельности, сертифицированную на соответствие требованиям СТБ ISO 45001 и своими действиями, направленными на выполнение условий данного договора, не допустят нанесения урона друг другу в указанных сферах деятельност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 Заказчик может, при необходимости, обратиться за разъяснениями по представленным предложениям к участнику процедур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. Каждый участник вправе представить одно ценовое предложение. Внесение изменений в ценовые предложения не допускается, за исключением снижения цены предложений (улучшения для заказчика иных условий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3. В случае если ценовое предложение подано только одним участником или в результате отклонения ценовых предложений осталось предложение только одного участника и заказчиком принято решение о признании запроса ценовых предложений несостоявшимся его предложение может не возвращаться и рассматриваться заказчиком при проведении процедуры закупки из одного источника.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. Комиссия обязана отклонить конкретное ценовое предложение если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.1. Оно не отвечает требованиям запроса ценовых предложени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.2. Участник, представивший предложение, отказался исправить выявленные в нем ошибки или неточности либо продлить срок его действия по предложению заказчик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.3. Участник, представивший его, не может быть участником в соответствии с требованиями законодательства Республики Беларусь и Порядка закупок за счет собственных средств ОАО «Беларуськалий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.4. По истечении окончательного срока представления предложений участником представлено новое предложение. В этом случае отклоняются оба предложе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.5. Участник, выбранный поставщиком, отказался подтвердить или не подтвердил свои данны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аказчик обязан в течение трех рабочих дней после принятия такого решения уведомить участника, ценовое предложение которого отклонено, с указанием причины отклоне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5. Предложения, не соответствующие требованиям технического задания, исключаются из рассмотре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6. Комиссия имеет право отклонить все ценовые предложения до выбора наилучшего из них по следующим основаниям: в случаях отсутствия финансирования, утраты необходимости приобретения товаров, изменения предмета закупки и (или) требований к квалификационным данным участников процедуры закупки, а также в случае, если все ценовые предложения содержат экономически невыгодные для Заказчика услов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аказчик уведомляет участников об отклонении всех ценовых предложений в течение трех рабочих дней после принятия решения с указанием причины отклоне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7. Заказчик в течение трех рабочих дней уведомляет участников о результатах рассмотрения поступивших технических предложений на предмет их соответствия требованиям запроса ценовых предложений и приглашает к участию во втором этапе запроса ценовых предложений участников, прошедших его первый этап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частники, приглашенные к участию во втором этапе, представляют коммерческую часть своих ценовых предложений с указанием цены в срок, указанный в приглашен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8. Заказчик имеет право увеличить или уменьшить количество (объем) закупки в ходе проведения процедуры закупки не более чем на 100 процентов (при наличии необходимости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9. После вскрытия и рассмотрения ценовых предложений комисси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9.1. Направляет участникам, предложения которых допущены ко второму этапу запроса ценовых предложений, уведомление о проведении переговоров по снижению цен поступивших ценовых предложений, содержащее сведение о наименьшей цене таких предложений без указания сведений об участнике, которым предложена эта цена, а также о дате, времени и месте проведения данных переговор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9.2. Проводит переговоры в течение срока действия ценовых предложений в период между их рассмотрением и оценкой. В ходе переговоров участники вправе снижать цену своего предложения и изменять иные условия своих предложений в сторону их улучшения для заказчика. При этом участники вправе не направлять своих представителей для участия в переговорах, а сообщить о снижении цен своих ценовых предложений (улучшения для заказчика иных условий) посредством направления информации в виде, позволяющем определить ее достоверность и убедиться в ее получении в установленные для проведения переговоров сроки (почта, факсимильная связь, электронный документ, и другие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9.3. Оформляет по результатам переговоров протокол заседания комиссии, подписываемый членами комиссии, участвовавшими в переговорах, и участниками переговоров (за исключением участников, не присутствовавших непосредственно на таких переговорах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9.4. Использует данные о ценах ценовых предложений (иных условиях), указанных в протоколе переговоров, для оценки ценовых предложени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9.5. При отказе всех участников от переговоров завершают процедуру запроса ценовых предложений в установленном порядк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0. Оценка предложений участников будет осуществляться отдельно по каждому лоту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1. При этом для сравнения цены предложений участников, в случае представления их в разных валютах, будут переведены в белорусские рубли и приведены к единым условиям поставки. Обменный курс перевода цены ценовых предложений в белорусские рубли будет равен курсу Национального банка Республики Беларусь на дату проведения переговоров по снижению цены представленных ценовых предложен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2. Наилучшим будет признано предложение участника, представившего предложение с наименьшей ценой и соответствующее требованиям запроса ценовых предложен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3. Процедура запроса ценовых предложений признается ценовой комиссией несостоявшейся в случаях, если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3.1. Не представлены предложе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3.2. Отклонены все предложения до выбора наилучшего из них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3.3. До заключения договора в ходе рассмотрения вопроса об обжаловании действий (бездействия) и решений заказчика, комиссии или ее членов, руководителем заказчика принято решение об отмене незаконного решения и прекращении процедур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3.4. До заключения договора в результате проверки (ревизии) уполномоченными на то органами были выявлены нарушения в проведении процедуры и сделаны соответствующие предписа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4. Подписанный заказчиком договор направляется выбранному поставщику в срок до пяти включительно календарных дней после принятия решения о выборе поставщика и согласования закупки (при необходимости) с уполномоченным государственным органом (организацией), но не ранее, чем через 5 (пять) календарных дней после выбора победител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4.1. Договор заключается в течение срока действия предложения, но не позднее чем в 5-ый (пятидневный) срок со дня направления договора выбранному поставщик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4.2. В случае непредставления в указанные сроки заказчику подписанного договора, выбранный поставщик признается отказавшимся от подписания договор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4.3. С момента принятия решения о выборе поставщика до заключения договора ни заказчик, ни выбранный поставщик не имеют права предпринимать какие-либо действия, препятствующие его заключению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4.4. Договор подписывается на условиях предложения выбранного поставщика, с учетом требований процедуры запроса ценовых предложений. При этом заказчик уведомляет о результате проведения процедуры запроса ценовых предложений всех её участников не позднее дня, следующего за днем принятия решения о выборе поставщика либо принятия иного реше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5. Документация изложена на 10 листах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№ 1: техническое задание – 1 файл на 4 листа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ge">
                  <wp:posOffset>147955</wp:posOffset>
                </wp:positionV>
                <wp:extent cx="6570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4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Начальник отдела ОТО управления МТО                                           В.А. Карвац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1.65pt;mso-wrap-distance-left:0pt;mso-wrap-distance-right:9pt;mso-wrap-distance-top:0pt;mso-wrap-distance-bottom:0pt;margin-top:11.65pt;mso-position-vertical-relative:page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348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Начальник отдела ОТО управления МТО                                           В.А. Карвац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255" w:hRule="atLeast"/>
        </w:trPr>
        <w:tc>
          <w:tcPr>
            <w:tcW w:w="226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9" w:type="dxa"/>
            <w:tcBorders/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ge">
                  <wp:posOffset>147955</wp:posOffset>
                </wp:positionV>
                <wp:extent cx="6570980" cy="379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4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тветственный за проведение процедуры –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инженер отдела ОТО управления МТО                                               В.И. Мальке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9.9pt;mso-wrap-distance-left:0pt;mso-wrap-distance-right:9pt;mso-wrap-distance-top:0pt;mso-wrap-distance-bottom:0pt;margin-top:11.65pt;mso-position-vertical-relative:page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348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тветственный за проведение процедуры –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инженер отдела ОТО управления МТО                                               В.И. Мальке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474" w:right="567" w:gutter="0" w:header="425" w:top="481" w:footer="113" w:bottom="3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Должность в подписи"/>
    <w:basedOn w:val="TextBody"/>
    <w:qFormat/>
    <w:pPr>
      <w:spacing w:before="120" w:after="120"/>
    </w:pPr>
    <w:rPr>
      <w:color w:val="000000"/>
      <w:sz w:val="26"/>
      <w:szCs w:val="20"/>
      <w:lang w:bidi="he-IL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1">
    <w:name w:val="st1"/>
    <w:basedOn w:val="Normal"/>
    <w:qFormat/>
    <w:pPr>
      <w:tabs>
        <w:tab w:val="clear" w:pos="708"/>
        <w:tab w:val="left" w:pos="567" w:leader="none"/>
        <w:tab w:val="left" w:pos="10632" w:leader="none"/>
      </w:tabs>
      <w:spacing w:lineRule="atLeast" w:line="240"/>
      <w:jc w:val="both"/>
    </w:pPr>
    <w:rPr>
      <w:szCs w:val="20"/>
      <w:lang w:val="de-D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iv@kali.by" TargetMode="External"/><Relationship Id="rId3" Type="http://schemas.openxmlformats.org/officeDocument/2006/relationships/hyperlink" Target="mailto:mto@kali.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mto@kali.by" TargetMode="External"/><Relationship Id="rId9" Type="http://schemas.openxmlformats.org/officeDocument/2006/relationships/hyperlink" Target="mailto:mto@kali.b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16:00Z</dcterms:created>
  <dc:creator>SteeL</dc:creator>
  <dc:description/>
  <cp:keywords/>
  <dc:language>en-US</dc:language>
  <cp:lastModifiedBy>Малькевич Валерий Иванович</cp:lastModifiedBy>
  <cp:lastPrinted>2024-11-04T14:54:00Z</cp:lastPrinted>
  <dcterms:modified xsi:type="dcterms:W3CDTF">2024-11-04T11:59:00Z</dcterms:modified>
  <cp:revision>63</cp:revision>
  <dc:subject/>
  <dc:title>ЗАПРОС ЦЕНОВОГО ПРЕДЛОЖЕНИЯ</dc:title>
</cp:coreProperties>
</file>